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563"/>
      </w:tblGrid>
      <w:tr>
        <w:trPr>
          <w:trHeight w:val="2081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.о. председателя Комитета по образованию и молодежной политике Администрации муниципального образования «Ярце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 С.П. Федо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Репинской основной школы Ярцевского района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оказывающего муниципальные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5.12   85.13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1012О.99.0.БА81АЭ9200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1559"/>
        <w:gridCol w:w="2268"/>
        <w:gridCol w:w="1731"/>
        <w:gridCol w:w="2298"/>
      </w:tblGrid>
      <w:tr>
        <w:trPr>
          <w:trHeight w:val="23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52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2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4-х классов, переведенных в 5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чел.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mrcssattrmrcssattrmrcssattrmrcssattr"/>
        <w:shd w:fill="FFFFFF" w:val="clear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Msolistmrcssattrmrcssattrmrcssattr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2111О.99.0.БА96АЮ58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0 до 1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949"/>
        <w:gridCol w:w="1808"/>
        <w:gridCol w:w="1880"/>
        <w:gridCol w:w="2296"/>
      </w:tblGrid>
      <w:tr>
        <w:trPr>
          <w:trHeight w:val="3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2"/>
        <w:gridCol w:w="1431"/>
        <w:gridCol w:w="2502"/>
        <w:gridCol w:w="2617"/>
        <w:gridCol w:w="2298"/>
      </w:tblGrid>
      <w:tr>
        <w:trPr>
          <w:trHeight w:val="24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mrcssattrmrcssattrmrcssattrmrcssattr"/>
        <w:shd w:fill="FFFFFF" w:val="clear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Msolistmrcssattrmrcssattrmrcssattrmrcssattr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552315О.99.0.БА92АА12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</w:rPr>
        <w:t>Содержание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</w:rPr>
        <w:t>Учащиеся школы, проживающие на расстоянии свыше 3 км. от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701"/>
        <w:gridCol w:w="1417"/>
        <w:gridCol w:w="1418"/>
        <w:gridCol w:w="1559"/>
        <w:gridCol w:w="1417"/>
        <w:gridCol w:w="3686"/>
      </w:tblGrid>
      <w:tr>
        <w:trPr>
          <w:trHeight w:val="89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809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содержания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2315О.99.0.БА92АА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щиеся школы, проживающие на расстоянии свыше 3 км. от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 лет -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 руб. в ден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820"/>
        <w:gridCol w:w="1559"/>
        <w:gridCol w:w="1701"/>
        <w:gridCol w:w="1701"/>
        <w:gridCol w:w="1843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</w:tr>
      <w:tr>
        <w:trPr>
          <w:trHeight w:val="50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5О.99.0.БА92АА1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ое число детей, проживающих в пришкольном интернате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человеко-дней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536"/>
        <w:gridCol w:w="1701"/>
        <w:gridCol w:w="1417"/>
        <w:gridCol w:w="1701"/>
        <w:gridCol w:w="1843"/>
      </w:tblGrid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5О.99.0.БА92АА1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textAlignment w:val="top"/>
              <w:rPr/>
            </w:pPr>
            <w:r>
              <w:rPr/>
              <w:t xml:space="preserve">Доля родителей, удовлетворенных качеством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3811"/>
        <w:gridCol w:w="1361"/>
        <w:gridCol w:w="1360"/>
        <w:gridCol w:w="6125"/>
      </w:tblGrid>
      <w:tr>
        <w:trPr>
          <w:trHeight w:val="2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 «Ярцевский район» Смолен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.12.201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 утверждении Положения  об установлении случаев и порядка обеспечения питанием обучающихся образовательных организаций за счет бюджетных ассигнований бюджета муниципального образования «Ярцевский район»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938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2.  Прочие сведения 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Основания для досрочного прекращения выполнения муниципального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ли ликвидация образовательной организации, аннулирование лицензии на право ведения образовательной деятельности образовательной организации, инициатива 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ая информация, необходимая для выполнения (контроля за  выполнением) муниципального 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Порядок контроля за выполнением муниципального за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36"/>
        <w:gridCol w:w="5285"/>
      </w:tblGrid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ые лица, осуществляющие 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ия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и планам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ретному обращению заяв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</w:rPr>
        <w:t>образовательная организация (исполнитель муниципального задания) до 15 января, до 15 апреля, до 15 июля, до 15 октября представляет в Комитет по образованию и молодежной политике Администрации муниципального образования «Ярцевский район» Смоленской области отчет об исполнении муниципального задания за соответствующие кварталы и до 20 января – годовой отче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отчет предоставляется в соответствии с прилагаемой  к настоящему муниципальному заданию формой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mrcssattrmrcssattrmrcssattrmrcssattr">
    <w:name w:val="consplusnonformat_mr_css_attr_mr_css_attr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mrcssattrmrcssattrmrcssattrmrcssattr">
    <w:name w:val="msolist_mr_css_attr_mr_css_attr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mrcssattrmrcssattrmrcssattrmrcssattr">
    <w:name w:val="western_mr_css_attr_mr_css_attr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evo.admin-smolensk.ru/files/746/p-0458-ot-14-04-2021.zip" TargetMode="External"/><Relationship Id="rId3" Type="http://schemas.openxmlformats.org/officeDocument/2006/relationships/hyperlink" Target="https://yarcevo.admin-smolensk.ru/files/746/p-0458-ot-14-04-2021.zip" TargetMode="External"/><Relationship Id="rId4" Type="http://schemas.openxmlformats.org/officeDocument/2006/relationships/hyperlink" Target="https://yarcevo.admin-smolensk.ru/files/746/p-0458-ot-14-04-202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0:00Z</dcterms:created>
  <dc:creator>User</dc:creator>
  <dc:description/>
  <cp:keywords/>
  <dc:language>en-US</dc:language>
  <cp:lastModifiedBy>Пользователь</cp:lastModifiedBy>
  <cp:lastPrinted>2016-06-24T09:06:00Z</cp:lastPrinted>
  <dcterms:modified xsi:type="dcterms:W3CDTF">2024-01-09T12:58:00Z</dcterms:modified>
  <cp:revision>274</cp:revision>
  <dc:subject/>
  <dc:title/>
</cp:coreProperties>
</file>